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中国城市规划设计研究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招收外校优秀应届本科毕业生推荐免试攻读硕士学位研究生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专  家  推  荐  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内容由申请人填写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姓  名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 w:val="24"/>
        </w:rPr>
        <w:t>请你将这部分内容填好后，与自备的推荐信信封一同交给推荐专家，并请专家将写好的推荐信装入信封后密封，在</w:t>
      </w:r>
      <w:r>
        <w:rPr>
          <w:rFonts w:ascii="宋体;SimSun" w:hAnsi="宋体;SimSun" w:cs="宋体;SimSun"/>
          <w:b/>
          <w:sz w:val="24"/>
        </w:rPr>
        <w:t>封口骑缝处签字</w:t>
      </w:r>
      <w:r>
        <w:rPr>
          <w:rFonts w:ascii="宋体;SimSun" w:hAnsi="宋体;SimSun" w:cs="宋体;SimSun"/>
          <w:sz w:val="24"/>
        </w:rPr>
        <w:t>后交给你。推荐意见必须由推荐专家独自填写。如发现他人代替填写，将取消你的录取资格。推荐信应随其它申请材料一同寄（或送）到我院（以当地邮戳为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内容由推荐专家填写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面签名的学生正在申请免试攻读我院硕士研究生，需要您为他提供推荐信。您公正而详尽的推荐意见将对我院选拔免试生工作大有帮助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 w:val="24"/>
        </w:rPr>
        <w:t>首先请您对此页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）背面问题进行说明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请您参照以下内容，比较申请人和其本科同专业同学（共计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/>
        <w:t>位），在适当的空格内打勾：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 w:val="24"/>
        </w:rPr>
        <w:t>非常感谢您提供的宝贵意见。请您将写好的《专家推荐信》（含背面陈述）装入信封后密封，在封口骑缝处签字后交给申请人。推荐信将随申请人的其他申请材料一同寄（或送）到我院（以当地邮戳为准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姓名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职称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职务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 邮编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电子邮件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推荐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369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对申请人思想品德、道德修养的评价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对申请人学术水平、科研能力、知识结构等的评价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0:00Z</dcterms:created>
  <dc:creator>lenovo</dc:creator>
  <dc:description/>
  <cp:keywords/>
  <dc:language>en-US</dc:language>
  <cp:lastModifiedBy>何江龙</cp:lastModifiedBy>
  <dcterms:modified xsi:type="dcterms:W3CDTF">2022-09-21T03:07:00Z</dcterms:modified>
  <cp:revision>14</cp:revision>
  <dc:subject/>
  <dc:title/>
</cp:coreProperties>
</file>